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北市三鶯社區大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新學員報名表</w:t>
      </w:r>
    </w:p>
    <w:p>
      <w:pPr>
        <w:pStyle w:val="Normal"/>
        <w:tabs>
          <w:tab w:val="clear" w:pos="480"/>
          <w:tab w:val="left" w:pos="6035" w:leader="none"/>
        </w:tabs>
        <w:ind w:left="-540" w:right="-82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員編號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  <w:tab/>
        <w:t xml:space="preserve">                  </w:t>
      </w:r>
    </w:p>
    <w:tbl>
      <w:tblPr>
        <w:tblW w:w="110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41"/>
        <w:gridCol w:w="825"/>
        <w:gridCol w:w="900"/>
        <w:gridCol w:w="968"/>
        <w:gridCol w:w="2268"/>
        <w:gridCol w:w="2126"/>
      </w:tblGrid>
      <w:tr>
        <w:trPr>
          <w:trHeight w:val="677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黏 貼 照 片</w:t>
            </w:r>
          </w:p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吋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請在背後書寫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828" w:hanging="58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縣         市鄉鎮區       里村</w:t>
            </w:r>
          </w:p>
          <w:p>
            <w:pPr>
              <w:pStyle w:val="Normal"/>
              <w:spacing w:lineRule="exact" w:line="320" w:before="180" w:after="0"/>
              <w:ind w:left="269" w:firstLine="6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               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      段     巷      弄</w:t>
            </w:r>
          </w:p>
          <w:p>
            <w:pPr>
              <w:pStyle w:val="Normal"/>
              <w:spacing w:lineRule="exact" w:line="320" w:before="180" w:after="0"/>
              <w:ind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     樓之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裡：　　　　　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動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　　　　　　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如果有數字、符號請註記清楚</w:t>
            </w:r>
          </w:p>
          <w:p>
            <w:pPr>
              <w:pStyle w:val="Normal"/>
              <w:spacing w:lineRule="exact" w:line="440" w:before="90" w:after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連絡人</w:t>
            </w:r>
          </w:p>
        </w:tc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關係：            連絡電話：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11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</w:t>
            </w:r>
          </w:p>
        </w:tc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務機關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商企業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製造業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業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職員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護人員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警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待業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9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來源</w:t>
            </w:r>
          </w:p>
        </w:tc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簡章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展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投遞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友告知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告布條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看板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別</w:t>
            </w:r>
          </w:p>
        </w:tc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收入戶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人士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協辦校教職員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長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26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報名課程資訊】請填寫於下面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期別：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星期：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校區：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課程名稱：</w:t>
            </w:r>
          </w:p>
        </w:tc>
      </w:tr>
    </w:tbl>
    <w:p>
      <w:pPr>
        <w:pStyle w:val="Normal"/>
        <w:spacing w:before="180" w:after="0"/>
        <w:ind w:firstLine="6739"/>
        <w:jc w:val="both"/>
        <w:rPr>
          <w:rFonts w:eastAsia="標楷體"/>
        </w:rPr>
      </w:pPr>
      <w:r>
        <w:rPr>
          <w:rFonts w:eastAsia="標楷體"/>
        </w:rPr>
        <w:t>經手人：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8:00Z</dcterms:created>
  <dc:creator>Kellen</dc:creator>
  <dc:description/>
  <cp:keywords/>
  <dc:language>en-US</dc:language>
  <cp:lastModifiedBy>游亞庭</cp:lastModifiedBy>
  <cp:lastPrinted>2018-06-23T10:45:00Z</cp:lastPrinted>
  <dcterms:modified xsi:type="dcterms:W3CDTF">2023-08-01T08:35:00Z</dcterms:modified>
  <cp:revision>3</cp:revision>
  <dc:subject/>
  <dc:title>臺北市南港社區大學九十三年度第二期</dc:title>
</cp:coreProperties>
</file>